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5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алиновская средняя общеобразовательная школа» </w:t>
      </w:r>
    </w:p>
    <w:p>
      <w:pPr>
        <w:pStyle w:val="Normal"/>
        <w:tabs>
          <w:tab w:val="clear" w:pos="708"/>
          <w:tab w:val="left" w:pos="45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расногвардейского района  Белгоро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lang w:eastAsia="ru-RU"/>
        </w:rPr>
        <w:t>родному языку (русскому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 –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i/>
        </w:rPr>
        <w:t xml:space="preserve">Авторы  рабочей программы: учитель высшей категории Битюцкая С.А., </w:t>
      </w:r>
      <w:r>
        <w:rPr>
          <w:rFonts w:eastAsia="Times New Roman" w:cs="Times New Roman" w:ascii="Times New Roman" w:hAnsi="Times New Roman"/>
          <w:i/>
        </w:rPr>
        <w:t xml:space="preserve">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первой категории Куркина С. В., учитель первой категории Коломыцева Н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по родному языку (русскому) разработа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Концепции духовно-нравственного развития и воспитания личности гражданина России;</w:t>
      </w:r>
    </w:p>
    <w:p>
      <w:pPr>
        <w:pStyle w:val="Style16"/>
        <w:widowControl w:val="false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709" w:righ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Примерной программы по учебному предмету «Русский родной язык» для   образовательных организаций, реализующих программы начального общего  образования, разработанной группой педагогов: О.М. Александрова, М.И. Кузнецова, Л.В. Петленко и др. - М.: Просвещение, 202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ложения о рабочей программе по учебным предметам, курсам учителей, реализующих ФГОС НОО МБОУ «Калиновская средняя общеобразовательная школа»  Красногвардейского района, Белгород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чей програм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тульный лис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уемые результаты освоения учебного предмета, курса (модуля) (личностные, метапредметные и предметны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учебного предмета, кур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Тематическое 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  описанием характеристики основных видов деятельно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имеет право использовать авторскую рабочую программу на бумажной основе или в электронном виде, дополнив необходимые учителю разде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алендарно-тематическое планирование является приложением к рабочей программе, утверждается ежегодно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учебного предмета «Родной язык (русский)» направлено на достижение следующих целей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приобретение практического опыта исследовательской работы по русскому языку, воспитание самостоятельности в приобретении знаний. Рабочая программа рассчитана на 68 часов. 1-4 классы – по 17ч. (первая и вторая четверть - 1 час в неделю, 17 учебных недель в каждом класс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еализации Рабочей программы используется 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чебники:</w:t>
      </w:r>
    </w:p>
    <w:p>
      <w:pPr>
        <w:pStyle w:val="ConsPlusNormal"/>
        <w:ind w:right="-10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андрова О.М., Вербицкая Л.А., С.И.Богданов и др. Русский родной язык. 1 класс, 2020.</w:t>
      </w:r>
    </w:p>
    <w:p>
      <w:pPr>
        <w:pStyle w:val="ConsPlusNormal"/>
        <w:ind w:right="-10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андрова О.М., Вербицкая Л.А., С.И.Богданов и др. Русский родной язык. 2 класс, 2020.</w:t>
      </w:r>
    </w:p>
    <w:p>
      <w:pPr>
        <w:pStyle w:val="ConsPlusNormal"/>
        <w:ind w:right="-10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андрова О.М., Вербицкая Л.А., С.И.Богданов и др. Русский родной язык. 3 класс, 2020.</w:t>
      </w:r>
    </w:p>
    <w:p>
      <w:pPr>
        <w:pStyle w:val="ConsPlusNormal"/>
        <w:ind w:right="-108" w:firstLine="7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Александрова О.М., Вербицкая Л.А., С.И.Богданов и др. Русский родной язык. 4 класс, 2020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color w:val="FF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highlight w:val="yellow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Рабочая программа прошла процедуру согласования и утверждения в установленном порядке: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а на ШМО учителей  начальных классов (протокол от 20.06.2019 г., № 6), согласована с заместителем директора  Тятых Л.Г. (28.06.2019 г.),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 приказом директора МБОУ «Калиновская СОШ»  от  30.08.2019 г., № 67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0:00Z</dcterms:created>
  <dc:creator>User</dc:creator>
  <dc:description/>
  <cp:keywords/>
  <dc:language>en-US</dc:language>
  <cp:lastModifiedBy>User</cp:lastModifiedBy>
  <cp:lastPrinted>2021-03-28T00:04:00Z</cp:lastPrinted>
  <dcterms:modified xsi:type="dcterms:W3CDTF">2021-03-29T10:36:00Z</dcterms:modified>
  <cp:revision>16</cp:revision>
  <dc:subject/>
  <dc:title/>
</cp:coreProperties>
</file>